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YDSSC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mbership Registr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Mail this form and payment payable to </w:t>
      </w:r>
      <w:r>
        <w:rPr>
          <w:b/>
        </w:rPr>
        <w:t>YDSSCA</w:t>
      </w:r>
      <w:r>
        <w:rPr/>
        <w:t xml:space="preserve"> </w:t>
      </w:r>
      <w:r>
        <w:rPr>
          <w:u w:val="single"/>
        </w:rPr>
        <w:t>no later than August 15, 2012</w:t>
      </w:r>
      <w:r>
        <w:rPr/>
        <w:t xml:space="preserve"> to:</w:t>
      </w:r>
    </w:p>
    <w:p>
      <w:pPr>
        <w:pStyle w:val="Normal"/>
        <w:jc w:val="center"/>
        <w:rPr/>
      </w:pPr>
      <w:r>
        <w:rPr/>
        <w:t>George Stevens</w:t>
      </w:r>
    </w:p>
    <w:p>
      <w:pPr>
        <w:pStyle w:val="Normal"/>
        <w:jc w:val="center"/>
        <w:rPr/>
      </w:pPr>
      <w:r>
        <w:rPr/>
        <w:t>9607 Cain Dr NE.</w:t>
      </w:r>
    </w:p>
    <w:p>
      <w:pPr>
        <w:pStyle w:val="Normal"/>
        <w:jc w:val="center"/>
        <w:rPr/>
      </w:pPr>
      <w:r>
        <w:rPr/>
        <w:t>Warren, OH  44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  City ___________________  Zip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# __________________   Work or Cell # __________________  NSCAA #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  Division (State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:  Boys ___________ Girls ___________  Varsity ___________  Assistant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5360"/>
                          <a:chOff x="0" y="0"/>
                          <a:chExt cx="59436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2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L, STATE, AND NATIONAL DUES ARE MANDATORY FOR ALL HEAD COACHES.  IN ORDER FOR PLAYERS AND COACHES TO RECEIVE RECOGNITION, A HEAD COACH MUST BE A MEMBER OF THE LOCAL, STATE AND NATIONAL ASSOCI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DSSCA  $25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SCA  $20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CAA  $5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6.95pt" coordorigin="0,0" coordsize="9360,2339">
                <v:rect id="shape_0" stroked="f" o:allowincell="f" style="position:absolute;left:1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3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L, STATE, AND NATIONAL DUES ARE MANDATORY FOR ALL HEAD COACHES.  IN ORDER FOR PLAYERS AND COACHES TO RECEIVE RECOGNITION, A HEAD COACH MUST BE A MEMBER OF THE LOCAL, STATE AND NATIONAL ASSOCIATION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DSSCA  $25.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SCA  $20.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CAA  $5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b/>
        </w:rPr>
        <w:t>TOTAL DUE FROM ALL HEAD COACHES</w:t>
      </w:r>
      <w:r>
        <w:rPr/>
        <w:tab/>
        <w:t>$100.00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0" w:leader="none"/>
        </w:tabs>
        <w:rPr>
          <w:b/>
          <w:b/>
        </w:rPr>
      </w:pPr>
      <w:r>
        <w:rPr>
          <w:b/>
        </w:rPr>
        <w:t>ASSISTANT COACHES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YDSSCA (local)</w:t>
        <w:tab/>
        <w:tab/>
        <w:tab/>
        <w:tab/>
        <w:t>$15.00 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OSSCA (state)</w:t>
        <w:tab/>
        <w:tab/>
        <w:tab/>
        <w:tab/>
        <w:t>Free membership for 2012-2013*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NSCAA (national)</w:t>
        <w:tab/>
        <w:tab/>
        <w:tab/>
        <w:t>$55.00 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OTAL = </w:t>
        <w:tab/>
        <w:tab/>
        <w:tab/>
        <w:tab/>
        <w:tab/>
        <w:tab/>
        <w:tab/>
        <w:t>$_______________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 and local memberships are required for assistant coaches to have voting privile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 and local memberships are required for assistant coaches to have voting privile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      </w:t>
      </w:r>
      <w:r>
        <w:rPr/>
        <w:t>TOTAL AMOUNT SUBMITTED:  $ 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*The state association is waiving the fee for all assistant coaches for the 2012-2013 year but only if the head coach is a state member AND the assistant coach is a member of the YDSSCA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0:00Z</dcterms:created>
  <dc:creator>Trafficante</dc:creator>
  <dc:description/>
  <cp:keywords/>
  <dc:language>en-US</dc:language>
  <cp:lastModifiedBy>George</cp:lastModifiedBy>
  <cp:lastPrinted>2011-07-06T11:38:00Z</cp:lastPrinted>
  <dcterms:modified xsi:type="dcterms:W3CDTF">2012-05-31T00:57:00Z</dcterms:modified>
  <cp:revision>4</cp:revision>
  <dc:subject/>
  <dc:title>YDSSCA</dc:title>
</cp:coreProperties>
</file>